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Отчётная кампания за 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июль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завершится 15 числ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Калининград, </w:t>
      </w:r>
      <w:r>
        <w:rPr>
          <w:rFonts w:cs="Times New Roman"/>
          <w:b/>
          <w:bCs/>
          <w:sz w:val="28"/>
          <w:szCs w:val="28"/>
          <w:lang w:val="en-US" w:eastAsia="ru-RU"/>
        </w:rPr>
        <w:t>1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августа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2019 года,</w:t>
      </w:r>
      <w:r>
        <w:rPr>
          <w:rFonts w:cs="Times New Roman"/>
          <w:sz w:val="28"/>
          <w:szCs w:val="28"/>
          <w:lang w:eastAsia="ru-RU"/>
        </w:rPr>
        <w:t xml:space="preserve"> Отделение Пенсионного фонда Российской Федерации по Калининградской области напоминает страхователям региона, что началась очередная отчетная кампания по приему ежемесячной отчетности по персонифицированному уч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ету за </w:t>
      </w:r>
      <w:r>
        <w:rPr>
          <w:rFonts w:cs="Times New Roman"/>
          <w:color w:val="000000"/>
          <w:sz w:val="28"/>
          <w:szCs w:val="28"/>
          <w:lang w:val="ru-RU" w:eastAsia="ru-RU"/>
        </w:rPr>
        <w:t>июль</w:t>
      </w:r>
      <w:r>
        <w:rPr>
          <w:rFonts w:cs="Times New Roman"/>
          <w:color w:val="000000"/>
          <w:sz w:val="28"/>
          <w:szCs w:val="28"/>
          <w:lang w:eastAsia="ru-RU"/>
        </w:rPr>
        <w:t xml:space="preserve">. В текущем месяце отчетность предоставляется по 15 августа включительно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ab/>
        <w:t xml:space="preserve">Кроме этого, обращаем внимание, что с 2017 года сокращены </w:t>
      </w:r>
      <w:r>
        <w:rPr>
          <w:rFonts w:cs="Times New Roman"/>
          <w:sz w:val="28"/>
          <w:szCs w:val="28"/>
          <w:lang w:eastAsia="ru-RU"/>
        </w:rPr>
        <w:t>сроки исправления страхователями ошибочных сведений персонифицированного учета до 5-ти рабочих дней. Страхователь обязан исправить ошибки и представить «дополняющие, отменяющие» сведения в течение пяти рабочих дней. В этом случае финансовые санкции применяться не будут. Если исправленные сведения в течение 5 рабочих дней не представлены, составляется акт о выявлении правонарушения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работник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Напомним, в отчетности отражаются сведения по всем работникам, с которыми заключены: трудовой договор, гражданско-правовой договор, договор авторского заказа, договор об отчуждении исключительного права на произведения науки, литературы и искусства, издательский лицензионный договор, лицензионный договор о предоставлении права использования произведения науки, литературы и искусств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Если сведения предоставляются по 25 работникам и более, то обязательна электронная форма СЗВ-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декабре прошлого года постановлением ПФР от 7.12.2016 №1077п утвержден новый формат сведений о застрахованных лицах формы СЗВ-М. Сведения, предоставленные в старом формате, не пройдут контроль. Такой отчет будет считаться неприняты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 xml:space="preserve">За нарушение порядка сдачи отчетности с 2017 года действуют новые штрафные санкции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64770</wp:posOffset>
          </wp:positionV>
          <wp:extent cx="812165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1" t="-613" r="-621" b="-613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84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5pt;height:66.7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7090" cy="706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55.6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1404</dc:creator>
  <dc:description/>
  <dc:language>en-US</dc:language>
  <cp:lastModifiedBy/>
  <cp:lastPrinted>2017-02-28T08:13:00Z</cp:lastPrinted>
  <dcterms:modified xsi:type="dcterms:W3CDTF">2019-08-01T12:03:11Z</dcterms:modified>
  <cp:revision>14</cp:revision>
  <dc:subject/>
  <dc:title/>
</cp:coreProperties>
</file>